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中共上海市徐汇区董李凤美康健学校支部委员会工作报告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讨论稿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同志们：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为了进一步加强基层党组织建设，贯彻落实学校党建的“一二三”工作格局，努力使学校党组织成为贯彻“三个代表”重要思想的组织者、实践者和推动者。根据党章规定和教育党工委关于基层党组织换届工作的精神，今天，我们召开学校党支部第二次党员大会，由我代表支部委员会向大家作工作报告，请予审议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过去工作的回顾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董李凤美康健学校本届党支部委员会于</w:t>
      </w:r>
      <w:r>
        <w:rPr>
          <w:rFonts w:eastAsia="仿宋_GB2312" w:ascii="仿宋_GB2312" w:hAnsi="仿宋_GB2312"/>
          <w:b/>
          <w:bCs/>
          <w:sz w:val="28"/>
          <w:szCs w:val="28"/>
        </w:rPr>
        <w:t>2002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月选举产生。任届期间，由于工作需要，原支部书记江莎玲同志调任其它学校，支委成员减少为两名，其中支部书记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名，由李冠华同志担任，宣传、纪检委员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名，由梁光有同志担任。目前有党员</w:t>
      </w:r>
      <w:r>
        <w:rPr>
          <w:rFonts w:eastAsia="仿宋_GB2312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sz w:val="28"/>
          <w:szCs w:val="28"/>
        </w:rPr>
        <w:t>名（均为正式党员）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党支部成立以来，坚持高举邓小平理论和“三个代表”重要思想的伟大旗帜，按照教育党工委的指示，本着解放思想，实事求是，与时俱进的精神，依靠广大党员，加强党支部的思想建设、组织建设和作风建设，结合学校的实际情况，团结带领广大教职员工积极进取，较好的完成了党工委交给的各项任务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在“保持共产党员先进性教育活动”中，组织全体党员积极投入，经历了“思想发动、学习培训”、“党性分析、民主评议”、“抓好整改、巩固提高”三个阶段，通过集中学习、个人自学、党性分析，</w:t>
      </w:r>
      <w:r>
        <w:rPr>
          <w:rFonts w:eastAsia="仿宋_GB2312" w:ascii="仿宋_GB2312" w:hAnsi="仿宋_GB2312"/>
          <w:b/>
          <w:bCs/>
          <w:sz w:val="28"/>
          <w:szCs w:val="28"/>
        </w:rPr>
        <w:t>100%</w:t>
      </w:r>
      <w:r>
        <w:rPr>
          <w:rFonts w:ascii="仿宋_GB2312" w:hAnsi="仿宋_GB2312" w:eastAsia="仿宋_GB2312"/>
          <w:b/>
          <w:bCs/>
          <w:sz w:val="28"/>
          <w:szCs w:val="28"/>
        </w:rPr>
        <w:t>的党员制定了个人整改措施。通过先进性教育，党员的思想素质有了明显提高，进一步明确了保持共产党员先进性的标准和具体要求，初步形成了批评与自我批评的风气，党组织的自身建设得到了加强，有力地促进了学校各项工作的协调发展，基本实现了“提高党员素质，加强基层组织，服务人民群众，促进各项工作”的预期目标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党支部以“三个代表”思想为指导，引领教工谋划编制了学校“同创和谐康健 共谋师生发展——</w:t>
      </w:r>
      <w:r>
        <w:rPr>
          <w:rFonts w:eastAsia="仿宋_GB2312" w:ascii="仿宋_GB2312" w:hAnsi="仿宋_GB2312"/>
          <w:b/>
          <w:bCs/>
          <w:sz w:val="28"/>
          <w:szCs w:val="28"/>
        </w:rPr>
        <w:t>2005</w:t>
      </w:r>
      <w:r>
        <w:rPr>
          <w:rFonts w:ascii="仿宋_GB2312" w:hAnsi="仿宋_GB2312" w:eastAsia="仿宋_GB2312"/>
          <w:b/>
          <w:bCs/>
          <w:sz w:val="28"/>
          <w:szCs w:val="28"/>
        </w:rPr>
        <w:t>年～</w:t>
      </w:r>
      <w:r>
        <w:rPr>
          <w:rFonts w:eastAsia="仿宋_GB2312" w:ascii="仿宋_GB2312" w:hAnsi="仿宋_GB2312"/>
          <w:b/>
          <w:bCs/>
          <w:sz w:val="28"/>
          <w:szCs w:val="28"/>
        </w:rPr>
        <w:t>2007</w:t>
      </w:r>
      <w:r>
        <w:rPr>
          <w:rFonts w:ascii="仿宋_GB2312" w:hAnsi="仿宋_GB2312" w:eastAsia="仿宋_GB2312"/>
          <w:b/>
          <w:bCs/>
          <w:sz w:val="28"/>
          <w:szCs w:val="28"/>
        </w:rPr>
        <w:t>年发展规划”，以事业凝聚人，以目标激励人。经过全体康健人的努力，三年规划的目标基本达标，校本发展的意识逐步建立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党支部以“保持共产党员先进性教育活动”为新起点，开展“高兴、放心”活动，经过党群互动，确定并完成了</w:t>
      </w:r>
      <w:r>
        <w:rPr>
          <w:rFonts w:eastAsia="仿宋_GB2312" w:ascii="仿宋_GB2312" w:hAnsi="仿宋_GB2312"/>
          <w:b/>
          <w:bCs/>
          <w:sz w:val="28"/>
          <w:szCs w:val="28"/>
        </w:rPr>
        <w:t>32</w:t>
      </w:r>
      <w:r>
        <w:rPr>
          <w:rFonts w:ascii="仿宋_GB2312" w:hAnsi="仿宋_GB2312" w:eastAsia="仿宋_GB2312"/>
          <w:b/>
          <w:bCs/>
          <w:sz w:val="28"/>
          <w:szCs w:val="28"/>
        </w:rPr>
        <w:t>项实事项目，其中有提高教育教学质量改善办学条件而装备感知觉刺激室、安装教室多媒体设备；有关爱学生协调解决乘班车经费困难；有为方便教师工作而配置计算机</w:t>
      </w:r>
      <w:r>
        <w:rPr>
          <w:rFonts w:eastAsia="仿宋_GB2312" w:ascii="仿宋_GB2312" w:hAnsi="仿宋_GB2312"/>
          <w:b/>
          <w:bCs/>
          <w:sz w:val="28"/>
          <w:szCs w:val="28"/>
        </w:rPr>
        <w:t>U</w:t>
      </w:r>
      <w:r>
        <w:rPr>
          <w:rFonts w:ascii="仿宋_GB2312" w:hAnsi="仿宋_GB2312" w:eastAsia="仿宋_GB2312"/>
          <w:b/>
          <w:bCs/>
          <w:sz w:val="28"/>
          <w:szCs w:val="28"/>
        </w:rPr>
        <w:t>盘；有关心教工健康改善工作午餐、组织教工体检、文体活动；有关心退休病困教工落实定期走访等，受到群众好评（</w:t>
      </w:r>
      <w:r>
        <w:rPr>
          <w:rFonts w:eastAsia="仿宋_GB2312" w:ascii="仿宋_GB2312" w:hAnsi="仿宋_GB2312"/>
          <w:b/>
          <w:bCs/>
          <w:sz w:val="28"/>
          <w:szCs w:val="28"/>
        </w:rPr>
        <w:t>2006</w:t>
      </w:r>
      <w:r>
        <w:rPr>
          <w:rFonts w:ascii="仿宋_GB2312" w:hAnsi="仿宋_GB2312" w:eastAsia="仿宋_GB2312"/>
          <w:b/>
          <w:bCs/>
          <w:sz w:val="28"/>
          <w:szCs w:val="28"/>
        </w:rPr>
        <w:t>年度群众满意率</w:t>
      </w:r>
      <w:r>
        <w:rPr>
          <w:rFonts w:eastAsia="仿宋_GB2312" w:ascii="仿宋_GB2312" w:hAnsi="仿宋_GB2312"/>
          <w:b/>
          <w:bCs/>
          <w:sz w:val="28"/>
          <w:szCs w:val="28"/>
        </w:rPr>
        <w:t>45%</w:t>
      </w:r>
      <w:r>
        <w:rPr>
          <w:rFonts w:ascii="仿宋_GB2312" w:hAnsi="仿宋_GB2312" w:eastAsia="仿宋_GB2312"/>
          <w:b/>
          <w:bCs/>
          <w:sz w:val="28"/>
          <w:szCs w:val="28"/>
        </w:rPr>
        <w:t>，</w:t>
      </w:r>
      <w:r>
        <w:rPr>
          <w:rFonts w:eastAsia="仿宋_GB2312" w:ascii="仿宋_GB2312" w:hAnsi="仿宋_GB2312"/>
          <w:b/>
          <w:bCs/>
          <w:sz w:val="28"/>
          <w:szCs w:val="28"/>
        </w:rPr>
        <w:t>2007</w:t>
      </w:r>
      <w:r>
        <w:rPr>
          <w:rFonts w:ascii="仿宋_GB2312" w:hAnsi="仿宋_GB2312" w:eastAsia="仿宋_GB2312"/>
          <w:b/>
          <w:bCs/>
          <w:sz w:val="28"/>
          <w:szCs w:val="28"/>
        </w:rPr>
        <w:t>年群众满意率近</w:t>
      </w:r>
      <w:r>
        <w:rPr>
          <w:rFonts w:eastAsia="仿宋_GB2312" w:ascii="仿宋_GB2312" w:hAnsi="仿宋_GB2312"/>
          <w:b/>
          <w:bCs/>
          <w:sz w:val="28"/>
          <w:szCs w:val="28"/>
        </w:rPr>
        <w:t>100%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为了建设一支高素质的特教师资队伍，增强广大教师贯彻执行党的教育方针的自觉性，党组织注重发挥政治核心作用，在组织党员学习、中心组理论学习的同时，认真组织好每周一次的教工学习会。先后组织教工学习《科学发展观是指导发展的世界观与方法论》、《义务教育法》、《教师法》、《师德建设要求》、《胡锦涛总书记给孟二冬女儿的回信》、《孟二冬老师事迹》等，提高教工贯彻落实国家法律法规的意识，增强依法办学、依法治校的自觉。支部以“为人、为师、为学”、“知荣辱，树新风，兴文明，促和谐”为主题，组织教工学习理解“三个代表”重要思想和科学发展观内涵，宣传贺宝根、陆志刚等优秀党员、优秀教师的事迹，开展社会主义荣辱观教育，同时发掘身边先进教师的高尚师德，提高全体教师的师德素养。为了提高教工学习实效，党支部努力“让教工学习走近教工”——探索互动参与式的学习模式，推出主讲人制度，即在党支部确定学习专题、制订学习计划的基础上，让广大党员、教工围绕学习目标，以项目为主题组织团队，（据不完全统计将近</w:t>
      </w:r>
      <w:r>
        <w:rPr>
          <w:rFonts w:eastAsia="仿宋_GB2312" w:ascii="仿宋_GB2312" w:hAnsi="仿宋_GB2312"/>
          <w:b/>
          <w:bCs/>
          <w:sz w:val="28"/>
          <w:szCs w:val="28"/>
        </w:rPr>
        <w:t>1/2</w:t>
      </w:r>
      <w:r>
        <w:rPr>
          <w:rFonts w:ascii="仿宋_GB2312" w:hAnsi="仿宋_GB2312" w:eastAsia="仿宋_GB2312"/>
          <w:b/>
          <w:bCs/>
          <w:sz w:val="28"/>
          <w:szCs w:val="28"/>
        </w:rPr>
        <w:t>教工）参与主持学习会，使教工学习逐步成为信息分享、情感交流、各类人才成长、校园文化提升的平台，促进学校价值共同体形成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党支部加强组织建设，关心教职工成长，尤其关心对有入党愿望的积极分子的教育与培养，安排党员与积极分子联系沟通，落实党员责任区工作，形成党员联系群众、组织关心群众的长效机制。党支部成立了党章学习小组，制订了相关的学习制度，每次活动组织都事先认真备课，以丰富的活动形式吸引青年教师参与，达到了良好的教育效果。迄今，有（汪、陶、叶、军、韩、奚、杨）</w:t>
      </w: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名教工向党组织递交了入党申请，列入积极分子考察的有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名。对有入党愿望的教师，党支部重视培养与考察，并通过项目负责人等多种渠道搭建平台，给予充分展示的机会。本届支委发展党员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按照“党管干部”原则，党支部始终把培养选拔后备干部作为建设高素质干部队伍、改善干部队伍结构、推进领导班子“四化”建设的有效举措来抓。近年来，学校先后有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名青年教师走上了中层、校级干部岗位，向区特殊教育中心输送了专管干部。党支部以干部队伍“四化”建设为目标，以公正、公平、公开、民主、规范、群众参与为原则，探索基层党组织培养后备干部的操作程序，建立了中层干部带教和考察制度，安排党员干部对年轻干部带思想、带作风、带方法，定期对年轻干部进行民主测评和组织评价，形成组织考察报告并与当事人个别谈话反馈，帮助年轻干部健康成长。支部坚持在工作实践中锻炼干部队伍，在注重日常考察的同时，广泛听取群众意见，定期开展干部考评。在广大党员、群众的帮助支持下，青年干部日趋成熟，群众的信任度逐年提高，干部管理的制度趋于完善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为了实践“三个代表”重要思想，推进社会主义政治文明，落实基层民主，党支部贯彻上级精神，落实“三重一大”制度、推进校务公开民主管理。党支部在落实“三重一大”制度、实行校务公开的领导中，注重学习宣传，开展全员培训，借鉴</w:t>
      </w:r>
      <w:r>
        <w:rPr>
          <w:rFonts w:eastAsia="仿宋_GB2312" w:ascii="仿宋_GB2312" w:hAnsi="仿宋_GB2312"/>
          <w:b/>
          <w:bCs/>
          <w:sz w:val="28"/>
          <w:szCs w:val="28"/>
        </w:rPr>
        <w:t>ISO9000</w:t>
      </w:r>
      <w:r>
        <w:rPr>
          <w:rFonts w:ascii="仿宋_GB2312" w:hAnsi="仿宋_GB2312" w:eastAsia="仿宋_GB2312"/>
          <w:b/>
          <w:bCs/>
          <w:sz w:val="28"/>
          <w:szCs w:val="28"/>
        </w:rPr>
        <w:t>的管理理念和技术，建立和完善制度，保障学校在实施重大改革决策、重要政务、管理事务、干部人事等关乎学校发展、教职工切身利益等重大事项正确实施。</w:t>
      </w:r>
      <w:r>
        <w:rPr>
          <w:rFonts w:eastAsia="仿宋_GB2312" w:ascii="仿宋_GB2312" w:hAnsi="仿宋_GB2312"/>
          <w:b/>
          <w:bCs/>
          <w:sz w:val="28"/>
          <w:szCs w:val="28"/>
        </w:rPr>
        <w:t>2007</w:t>
      </w:r>
      <w:r>
        <w:rPr>
          <w:rFonts w:ascii="仿宋_GB2312" w:hAnsi="仿宋_GB2312" w:eastAsia="仿宋_GB2312"/>
          <w:b/>
          <w:bCs/>
          <w:sz w:val="28"/>
          <w:szCs w:val="28"/>
        </w:rPr>
        <w:t>年，在广大党员和教工的大力支持与互动下，党支部指导工会规范地完成了新一届工会委员会的换届工作，为学校的和谐发展提供了组织保障和制度保障。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党支部始终关心支持共青团组织的建设与青年教师的健康成长，并以青年突击队、突击手和特奥志愿者队伍的培养为抓手，提升团支部工作的内涵，激励团员青年教师关心国家发展，为社会文明进步建功立业。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党支部坚持社会主义办学方向，认真贯彻党的教育方针，带领少先队组织通过主题教育和开展校园节庆、亲子互动、社会实践、普特融合等途径与方法，落实主体性德育，有效的促进学生社会化发展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在领导学校发展的进程中，党支部以科学发展观为指导，坚持学校发展与师生发展两手抓，求真务实，不断进取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近年来，学校家长不满意率始终控制在</w:t>
      </w:r>
      <w:r>
        <w:rPr>
          <w:rFonts w:eastAsia="仿宋_GB2312" w:ascii="仿宋_GB2312" w:hAnsi="仿宋_GB2312"/>
          <w:b/>
          <w:bCs/>
          <w:sz w:val="28"/>
          <w:szCs w:val="28"/>
        </w:rPr>
        <w:t>3%</w:t>
      </w:r>
      <w:r>
        <w:rPr>
          <w:rFonts w:ascii="仿宋_GB2312" w:hAnsi="仿宋_GB2312" w:eastAsia="仿宋_GB2312"/>
          <w:b/>
          <w:bCs/>
          <w:sz w:val="28"/>
          <w:szCs w:val="28"/>
        </w:rPr>
        <w:t>以下（未计入缺交问卷）。体育、语数、音体美教研组分别获得</w:t>
      </w:r>
      <w:r>
        <w:rPr>
          <w:rFonts w:eastAsia="仿宋_GB2312" w:ascii="仿宋_GB2312" w:hAnsi="仿宋_GB2312"/>
          <w:b/>
          <w:bCs/>
          <w:sz w:val="28"/>
          <w:szCs w:val="28"/>
        </w:rPr>
        <w:t>2002——2004</w:t>
      </w:r>
      <w:r>
        <w:rPr>
          <w:rFonts w:ascii="仿宋_GB2312" w:hAnsi="仿宋_GB2312" w:eastAsia="仿宋_GB2312"/>
          <w:b/>
          <w:bCs/>
          <w:sz w:val="28"/>
          <w:szCs w:val="28"/>
        </w:rPr>
        <w:t>学年度徐汇区教育工会文明组室，音体美教研组获得</w:t>
      </w:r>
      <w:r>
        <w:rPr>
          <w:rFonts w:eastAsia="仿宋_GB2312" w:ascii="仿宋_GB2312" w:hAnsi="仿宋_GB2312"/>
          <w:b/>
          <w:bCs/>
          <w:sz w:val="28"/>
          <w:szCs w:val="28"/>
        </w:rPr>
        <w:t>2006</w:t>
      </w:r>
      <w:r>
        <w:rPr>
          <w:rFonts w:ascii="仿宋_GB2312" w:hAnsi="仿宋_GB2312" w:eastAsia="仿宋_GB2312"/>
          <w:b/>
          <w:bCs/>
          <w:sz w:val="28"/>
          <w:szCs w:val="28"/>
        </w:rPr>
        <w:t>学年度徐汇区教育系统文明组室，第四工会组获</w:t>
      </w:r>
      <w:r>
        <w:rPr>
          <w:rFonts w:eastAsia="仿宋_GB2312" w:ascii="仿宋_GB2312" w:hAnsi="仿宋_GB2312"/>
          <w:b/>
          <w:bCs/>
          <w:sz w:val="28"/>
          <w:szCs w:val="28"/>
        </w:rPr>
        <w:t>2005-2006</w:t>
      </w:r>
      <w:r>
        <w:rPr>
          <w:rFonts w:ascii="仿宋_GB2312" w:hAnsi="仿宋_GB2312" w:eastAsia="仿宋_GB2312"/>
          <w:b/>
          <w:bCs/>
          <w:sz w:val="28"/>
          <w:szCs w:val="28"/>
        </w:rPr>
        <w:t>上海市文明班组。师生共同参与表演的《让每一个生命绽放光彩》荣获</w:t>
      </w:r>
      <w:r>
        <w:rPr>
          <w:rFonts w:eastAsia="仿宋_GB2312" w:ascii="仿宋_GB2312" w:hAnsi="仿宋_GB2312"/>
          <w:b/>
          <w:bCs/>
          <w:sz w:val="28"/>
          <w:szCs w:val="28"/>
        </w:rPr>
        <w:t>2007</w:t>
      </w:r>
      <w:r>
        <w:rPr>
          <w:rFonts w:ascii="仿宋_GB2312" w:hAnsi="仿宋_GB2312" w:eastAsia="仿宋_GB2312"/>
          <w:b/>
          <w:bCs/>
          <w:sz w:val="28"/>
          <w:szCs w:val="28"/>
        </w:rPr>
        <w:t>年上海市科委、教工委、基金会、教育报刊总社、中小幼奖励基金会颁发的“为人、为师、为学”讲述身边师德小故事演讲类一等奖。团支部被命名为“徐汇区青年志愿者基地”，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名团员被授予徐汇区青年突击手、优秀志愿者。党支部曾荣获“徐汇区</w:t>
      </w:r>
      <w:r>
        <w:rPr>
          <w:rFonts w:eastAsia="仿宋_GB2312" w:ascii="仿宋_GB2312" w:hAnsi="仿宋_GB2312"/>
          <w:b/>
          <w:bCs/>
          <w:sz w:val="28"/>
          <w:szCs w:val="28"/>
        </w:rPr>
        <w:t>2003——2005</w:t>
      </w:r>
      <w:r>
        <w:rPr>
          <w:rFonts w:ascii="仿宋_GB2312" w:hAnsi="仿宋_GB2312" w:eastAsia="仿宋_GB2312"/>
          <w:b/>
          <w:bCs/>
          <w:sz w:val="28"/>
          <w:szCs w:val="28"/>
        </w:rPr>
        <w:t>年度徐汇区先进基层党组织”。学校荣获“区特殊教育先进集体”、区“健康校园”、“区未成年人保护工作先进集体”、教育系统综合绩效评估“优秀”三连冠、“区文明单位”、“上海市平安单位” 、“上海市示范性特殊教育学校”……据档案室提供信息显示，我校</w:t>
      </w:r>
      <w:r>
        <w:rPr>
          <w:rFonts w:eastAsia="仿宋_GB2312" w:ascii="仿宋_GB2312" w:hAnsi="仿宋_GB2312"/>
          <w:b/>
          <w:bCs/>
          <w:sz w:val="28"/>
          <w:szCs w:val="28"/>
        </w:rPr>
        <w:t>2002</w:t>
      </w:r>
      <w:r>
        <w:rPr>
          <w:rFonts w:ascii="仿宋_GB2312" w:hAnsi="仿宋_GB2312" w:eastAsia="仿宋_GB2312"/>
          <w:b/>
          <w:bCs/>
          <w:sz w:val="28"/>
          <w:szCs w:val="28"/>
        </w:rPr>
        <w:t>年以来获得各级各类先进称号的教工为</w:t>
      </w:r>
      <w:r>
        <w:rPr>
          <w:rFonts w:eastAsia="仿宋_GB2312" w:ascii="仿宋_GB2312" w:hAnsi="仿宋_GB2312"/>
          <w:b/>
          <w:bCs/>
          <w:sz w:val="28"/>
          <w:szCs w:val="28"/>
        </w:rPr>
        <w:t>208</w:t>
      </w:r>
      <w:r>
        <w:rPr>
          <w:rFonts w:ascii="仿宋_GB2312" w:hAnsi="仿宋_GB2312" w:eastAsia="仿宋_GB2312"/>
          <w:b/>
          <w:bCs/>
          <w:sz w:val="28"/>
          <w:szCs w:val="28"/>
        </w:rPr>
        <w:t>人次，其中有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位教师分获得区级育人奖、耕耘奖，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名教师获得市级以上荣誉称号。学校目前有市级骨干校长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名、教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名，区级骨干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40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我们的体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回顾本届支部的工作，尤其是先进性教育活动、“高兴、放心”活动的能够取得预期效果，达到既定目标，我们感到主要有以下三点体会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全体党员的认真投入是先进性教育活动取得实效的基础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从先进性教育开始，广大党员以积极认真的态度积极投入，克服工作繁忙、身体疾病等困难，按照教育要求学习党建理论，学习先进人物的先进事迹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进行党性分析，开展批评与自我批评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通过先进性教育活动，党员同志在思想上，第一身份意识增强了；在工作中，先锋模范作用明显了；在作风上，联系群众更密切了；在业务上，积极进取，精益求精，高质量地完成本职工作。实践表明，党支部必须始终把思想政治教育放在首位，坚持用“三个代表”重要思想武装党员，才能形成共同的思想基础和理想信念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坚持“从群众中来，到群众中去”的群众路线，是我们做好各项工作的出发点和归宿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群众路线是党的根本工作路线，也是学校发展的生命线。</w:t>
      </w:r>
      <w:r>
        <w:rPr>
          <w:rFonts w:ascii="仿宋_GB2312" w:hAnsi="仿宋_GB2312" w:eastAsia="仿宋_GB2312"/>
          <w:b/>
          <w:bCs/>
          <w:sz w:val="28"/>
          <w:szCs w:val="28"/>
        </w:rPr>
        <w:t>党支部把推行校务公开民主管理工作，视为在新的历史条件下坚持立党为公、执政为民，密切党群关系的现实要求，作为全心全意依靠教职工办学、构建和谐校园的重要举措，作为正确理解与实行校长负责制的有效抓手，作为推进基层政治民主的具体实践。凡是关系到学校发展的重大问题，如财务福利、人事制度改革、工资改革、学校建设等都提前交教代会讨论通过；凡是教职工关心的热点问题，如职称评定，干部任用、评优评先等都实行公示，接受群众监督。学校干部年终在教代会上进行述学述职述廉报告，接受代表和全体教师的现场评议与等级考评。正是树立了群众观念，才激发了群众参与学校管理的热情，展现出人人为学校发展出谋划策、争先创优的生动局面。这些年，</w:t>
      </w:r>
      <w:r>
        <w:rPr>
          <w:rFonts w:ascii="仿宋_GB2312" w:hAnsi="仿宋_GB2312" w:eastAsia="仿宋_GB2312"/>
          <w:b/>
          <w:sz w:val="28"/>
          <w:szCs w:val="28"/>
        </w:rPr>
        <w:t>党政班子开展实事项目得到了群众的拥护，校务公开民主管理工作得到群众认可，干部培养得到群众支持，是因为党支部发扬我党密切联系群众的传统，保持共产党员先进性教育的成果，自觉置身于群众的监督。</w:t>
      </w:r>
      <w:r>
        <w:rPr>
          <w:rFonts w:ascii="仿宋_GB2312" w:hAnsi="仿宋_GB2312" w:eastAsia="仿宋_GB2312"/>
          <w:b/>
          <w:bCs/>
          <w:sz w:val="28"/>
          <w:szCs w:val="28"/>
        </w:rPr>
        <w:t>由此我们深切感悟：只有依靠群众，一切为了群众，牢记群众利益无小事，才是我们党不断从胜利走向新的胜利的基础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围绕中心抓党建，抓好党建促中心，党建工作与学校行政工作的有机整合是支部工作取得成效的关键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在保持共产党员先进性教育活动中，我们始终强调“两不误，两促进”，把提高党员素质，加强基层组织，服务人民群众，促进各项工作，建设群众满意工程作为工作目标。同时，通过“高兴、放心、凝聚、覆盖”主题活动的蓬勃开展，增强党组织的战斗力和凝聚力，走出了党建、行政工作“二张皮”的怪圈，认识到：我们党的宗旨与学校工作目标是统一的，其工作方式可以有机相融，两者并不矛盾，并不冲突，确立了“求真务实抓党建，抓好党建促发展”的理念，明确：学校党建的有效性标志，在于促进学校的和谐、师生健康发展。</w:t>
      </w:r>
    </w:p>
    <w:p>
      <w:pPr>
        <w:pStyle w:val="Normal"/>
        <w:snapToGrid w:val="false"/>
        <w:spacing w:lineRule="auto" w:line="360"/>
        <w:ind w:left="40"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存在的不足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进入新的历史时期，我校党建工作面临着不少新课题。就支部现状看，我们还存在以下不足：</w:t>
      </w:r>
    </w:p>
    <w:p>
      <w:pPr>
        <w:pStyle w:val="Normal"/>
        <w:snapToGrid w:val="false"/>
        <w:spacing w:lineRule="auto" w:line="360"/>
        <w:ind w:left="40"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党支部委员会尚未健全，议事的工作机制还不配套，对群众的关心不够到位；</w:t>
      </w:r>
    </w:p>
    <w:p>
      <w:pPr>
        <w:pStyle w:val="Normal"/>
        <w:snapToGrid w:val="false"/>
        <w:spacing w:lineRule="auto" w:line="360"/>
        <w:ind w:left="40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对积极分子的教育考察计划与互动不够落实，新党员的发展工作节奏较慢；</w:t>
      </w:r>
    </w:p>
    <w:p>
      <w:pPr>
        <w:pStyle w:val="Normal"/>
        <w:snapToGrid w:val="false"/>
        <w:spacing w:lineRule="auto" w:line="360"/>
        <w:ind w:left="40"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宣传学校、打造特色品牌的意识不够，支部宣传阵地不够鲜活。</w:t>
      </w:r>
    </w:p>
    <w:p>
      <w:pPr>
        <w:pStyle w:val="Normal"/>
        <w:snapToGrid w:val="false"/>
        <w:spacing w:lineRule="auto" w:line="360"/>
        <w:ind w:left="40"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今后的努力方向</w:t>
      </w:r>
    </w:p>
    <w:p>
      <w:pPr>
        <w:pStyle w:val="Normal"/>
        <w:snapToGrid w:val="false"/>
        <w:spacing w:lineRule="auto" w:line="360"/>
        <w:ind w:left="4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同志们，下一届党支部的任务是：以邓小平理论和三个代表重要思想为指导，全面贯彻党的十七大精神，认真落实上级党委的要求，进一步解放思想，与时俱进，紧紧围绕学校中心开展党建工作，深入推进思想建设，组织建设，作风建设和制度建设，促进三个文明协调发展，不断提升党员队伍的整体素质，努力开创学校党建工作新局面，为徐汇教育发展提供坚强的政治和组织保证。</w:t>
      </w:r>
    </w:p>
    <w:p>
      <w:pPr>
        <w:pStyle w:val="Normal"/>
        <w:snapToGrid w:val="false"/>
        <w:spacing w:lineRule="auto" w:line="360"/>
        <w:ind w:left="4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为了完成上述任务，必须着力抓好三项工作：</w:t>
      </w:r>
    </w:p>
    <w:p>
      <w:pPr>
        <w:pStyle w:val="Normal"/>
        <w:snapToGrid w:val="false"/>
        <w:spacing w:lineRule="auto" w:line="360"/>
        <w:ind w:left="40"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以新一届支委会诞生为契机，落实支部委员工作职责，加强党支部建设，更好的发挥党支部推动发展、服务群众、凝聚人心、促进和谐的政治核心和战斗堡垒作用。</w:t>
      </w:r>
    </w:p>
    <w:p>
      <w:pPr>
        <w:pStyle w:val="Normal"/>
        <w:snapToGrid w:val="false"/>
        <w:spacing w:lineRule="auto" w:line="360"/>
        <w:ind w:left="40"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加强对积极分子的教育、培养和考察工作，落实上级党组织关于队伍建设的各项目标——把骨干教师培养成党员，把每个党员培养成骨干。</w:t>
      </w:r>
    </w:p>
    <w:p>
      <w:pPr>
        <w:pStyle w:val="Normal"/>
        <w:snapToGrid w:val="false"/>
        <w:spacing w:lineRule="auto" w:line="360"/>
        <w:ind w:left="40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依托学校信息中心，以网站“刷新”为抓手，唱响学校发展主旋律，建设学校价值共同体，关心教职工的精神追求，提升学校文化品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名词解释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党建的“一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三</w:t>
      </w:r>
      <w:r>
        <w:rPr>
          <w:rFonts w:eastAsia="黑体;SimHei" w:ascii="黑体;SimHei" w:hAnsi="黑体;SimHei"/>
          <w:sz w:val="28"/>
          <w:szCs w:val="28"/>
        </w:rPr>
        <w:t>·”</w:t>
      </w:r>
      <w:r>
        <w:rPr>
          <w:rFonts w:ascii="黑体;SimHei" w:hAnsi="黑体;SimHei" w:eastAsia="黑体;SimHei"/>
          <w:sz w:val="28"/>
          <w:szCs w:val="28"/>
        </w:rPr>
        <w:t>工作格局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个主题——发挥学校党组织政治核心作用，全面贯彻好校长负责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个载体—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领导班子建设的“高兴、放心”活动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基层党组织建设，深化凝聚力工程建设活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个抓手—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坚持党管干部的原则，抓好干部的选拔任用和教育管理，打造一支“政治上靠得住、工作中有本事、作风上过得硬”的队伍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坚持学校党组织参与重大问题的决策，做到党内“三先”，推进党内民主建设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坚持推进校务公开，体现、尊重和依靠广大教职工的主人翁作用，构建和谐校园，努力办好学校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“</w:t>
      </w:r>
      <w:r>
        <w:rPr>
          <w:rFonts w:ascii="黑体;SimHei" w:hAnsi="黑体;SimHei" w:eastAsia="黑体;SimHei"/>
          <w:b/>
          <w:sz w:val="28"/>
          <w:szCs w:val="28"/>
        </w:rPr>
        <w:t xml:space="preserve">高兴、放心”活动：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高兴”就是要始终坚持立党为公、执政为民，让老百姓高兴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放心”就是要把党放在心中最高的位置，把人民群众的利益放在首位，让党放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李凤美康健学校党支部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19:00Z</dcterms:created>
  <dc:creator>李冠华</dc:creator>
  <dc:description/>
  <cp:keywords/>
  <dc:language>en-US</dc:language>
  <cp:lastModifiedBy>User</cp:lastModifiedBy>
  <dcterms:modified xsi:type="dcterms:W3CDTF">2008-03-11T06:06:00Z</dcterms:modified>
  <cp:revision>3</cp:revision>
  <dc:subject/>
  <dc:title>中共上海市徐汇区董李凤美康健学校支部委员会工作报告</dc:title>
</cp:coreProperties>
</file>