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董李凤美康健学校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教职工考核操作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据《董李凤美康健学校教职工考核实施办法》，特说明以下操作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核领导小组成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冠华、叶朝晖、甘晓雯、钱茵、徐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优秀名额分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《考核办法》中，学期优秀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学校教职工</w:t>
      </w: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人（其中特教中心另行考核），学期考核优秀人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其中一线教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（包括中层干部）、职工（二线人员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核程序及日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自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主推荐（互评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门审核、考核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领导小组会议决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期考核奖发放：按照《考核办法》规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工资兑现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董李凤美康健学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1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25:00Z</dcterms:created>
  <dc:creator>MS User</dc:creator>
  <dc:description/>
  <cp:keywords/>
  <dc:language>en-US</dc:language>
  <cp:lastModifiedBy>User</cp:lastModifiedBy>
  <cp:lastPrinted>2007-01-19T14:08:00Z</cp:lastPrinted>
  <dcterms:modified xsi:type="dcterms:W3CDTF">2008-01-25T01:36:00Z</dcterms:modified>
  <cp:revision>3</cp:revision>
  <dc:subject/>
  <dc:title>董李凤美康建学校2007教职工年终考核办法</dc:title>
</cp:coreProperties>
</file>