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董李凤美康健学校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6"/>
        </w:rPr>
        <w:t>200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学年第一学期期末学科评估安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位老师、各位家长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学期期末各学科评估安排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进行，评估采取随堂形式。请老师们安排好充裕的时间，对学生进行全面适切的评估，并通知家长进行配合。</w:t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李凤美康健学校教导处</w:t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</w:rPr>
      </w:r>
    </w:p>
    <w:p>
      <w:pPr>
        <w:pStyle w:val="Normal"/>
        <w:snapToGrid w:val="false"/>
        <w:spacing w:lineRule="auto" w:line="3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06:00Z</dcterms:created>
  <dc:creator>dds</dc:creator>
  <dc:description/>
  <dc:language>en-US</dc:language>
  <cp:lastModifiedBy>钱茵</cp:lastModifiedBy>
  <cp:lastPrinted>2008-01-07T10:25:00Z</cp:lastPrinted>
  <dcterms:modified xsi:type="dcterms:W3CDTF">2008-01-07T06:06:00Z</dcterms:modified>
  <cp:revision>3</cp:revision>
  <dc:subject/>
  <dc:title>关于2007年徐汇区学校“三课两操两活动”</dc:title>
</cp:coreProperties>
</file>