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徐汇区中小学办理借读</w:t>
      </w:r>
      <w:r>
        <w:rPr>
          <w:rFonts w:cs="宋体;SimSun" w:ascii="宋体;SimSun" w:hAnsi="宋体;SimSun"/>
          <w:kern w:val="0"/>
          <w:sz w:val="24"/>
        </w:rPr>
        <w:br/>
        <w:t>200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-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-0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作者（来源）：徐汇区教育局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办理期限：</w:t>
      </w:r>
      <w:r>
        <w:rPr>
          <w:rFonts w:ascii="宋体;SimSun" w:hAnsi="宋体;SimSun" w:cs="宋体;SimSun"/>
          <w:kern w:val="0"/>
          <w:sz w:val="24"/>
        </w:rPr>
        <w:t>一般限于上述申办时间所指定的日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收费标准：</w:t>
      </w:r>
      <w:r>
        <w:rPr>
          <w:rFonts w:ascii="宋体;SimSun" w:hAnsi="宋体;SimSun" w:cs="宋体;SimSun"/>
          <w:kern w:val="0"/>
          <w:sz w:val="24"/>
        </w:rPr>
        <w:t>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政策依据</w:t>
      </w:r>
      <w:r>
        <w:rPr>
          <w:rFonts w:ascii="宋体;SimSun" w:hAnsi="宋体;SimSun" w:cs="宋体;SimSun"/>
          <w:kern w:val="0"/>
          <w:sz w:val="24"/>
        </w:rPr>
        <w:t>：《上海市中小学学籍管理办法》（沪教委基</w:t>
      </w:r>
      <w:r>
        <w:rPr>
          <w:rFonts w:cs="宋体;SimSun" w:ascii="宋体;SimSun" w:hAnsi="宋体;SimSun"/>
          <w:kern w:val="0"/>
          <w:sz w:val="24"/>
        </w:rPr>
        <w:t>[2006]7</w:t>
      </w:r>
      <w:r>
        <w:rPr>
          <w:rFonts w:ascii="宋体;SimSun" w:hAnsi="宋体;SimSun" w:cs="宋体;SimSun"/>
          <w:kern w:val="0"/>
          <w:sz w:val="24"/>
        </w:rPr>
        <w:t>号）等有关文件及教育行政部门的有关要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表格提供：</w:t>
      </w:r>
      <w:r>
        <w:rPr>
          <w:rFonts w:ascii="宋体;SimSun" w:hAnsi="宋体;SimSun" w:cs="宋体;SimSun"/>
          <w:kern w:val="0"/>
          <w:sz w:val="24"/>
        </w:rPr>
        <w:t>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查询方法：</w:t>
      </w:r>
      <w:r>
        <w:rPr>
          <w:rFonts w:ascii="宋体;SimSun" w:hAnsi="宋体;SimSun" w:cs="宋体;SimSun"/>
          <w:kern w:val="0"/>
          <w:sz w:val="24"/>
        </w:rPr>
        <w:t>徐汇区教育局招生考试中心查询，电话</w:t>
      </w:r>
      <w:r>
        <w:rPr>
          <w:rFonts w:cs="宋体;SimSun" w:ascii="宋体;SimSun" w:hAnsi="宋体;SimSun"/>
          <w:kern w:val="0"/>
          <w:sz w:val="24"/>
        </w:rPr>
        <w:t>54361541*</w:t>
      </w:r>
      <w:r>
        <w:rPr>
          <w:rFonts w:cs="宋体;SimSun" w:ascii="宋体;SimSun" w:hAnsi="宋体;SimSun"/>
          <w:kern w:val="0"/>
          <w:sz w:val="24"/>
        </w:rPr>
        <w:t>810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104</w:t>
        <w:br/>
      </w:r>
      <w:r>
        <w:rPr>
          <w:rFonts w:ascii="宋体;SimSun" w:hAnsi="宋体;SimSun" w:cs="宋体;SimSun"/>
          <w:b/>
          <w:bCs/>
          <w:kern w:val="0"/>
          <w:sz w:val="24"/>
        </w:rPr>
        <w:t>监督投诉：</w:t>
      </w:r>
      <w:r>
        <w:rPr>
          <w:rFonts w:ascii="宋体;SimSun" w:hAnsi="宋体;SimSun" w:cs="宋体;SimSun"/>
          <w:kern w:val="0"/>
          <w:sz w:val="24"/>
        </w:rPr>
        <w:t>区教育局信访办，电话</w:t>
      </w:r>
      <w:r>
        <w:rPr>
          <w:rFonts w:cs="宋体;SimSun" w:ascii="宋体;SimSun" w:hAnsi="宋体;SimSun"/>
          <w:kern w:val="0"/>
          <w:sz w:val="24"/>
        </w:rPr>
        <w:t>64872222*1020</w:t>
        <w:br/>
      </w:r>
      <w:r>
        <w:rPr>
          <w:rFonts w:ascii="宋体;SimSun" w:hAnsi="宋体;SimSun" w:cs="宋体;SimSun"/>
          <w:b/>
          <w:bCs/>
          <w:kern w:val="0"/>
          <w:sz w:val="24"/>
        </w:rPr>
        <w:t>网上办理：</w:t>
      </w:r>
      <w:r>
        <w:rPr>
          <w:rFonts w:ascii="宋体;SimSun" w:hAnsi="宋体;SimSun" w:cs="宋体;SimSun"/>
          <w:kern w:val="0"/>
          <w:sz w:val="24"/>
        </w:rPr>
        <w:t>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5279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527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事项名称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徐汇区中小学办理借读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申办主体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居住地在本区而非本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常住户口、但具备在本区中小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读条件的中小学生父母或其指定的监护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申办条件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持有至本区的蓝印户口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持有效期内《上海市居住证》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初中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小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生在入学第一学期和临毕业的最后一学期一般不予办理借读手续，高中不予办理借读手续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所需材料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蓝印户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或有效期内《上海市居住证》及居住地证明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转学联系单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学生成长记录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其他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相关证明材料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办理机构（方式）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由徐汇区教育局招生考试中心统筹安排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本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毕业后要求继续借读，应在毕业前向就读小学重新申请办理借读手续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申办时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学期开学前一周（双休日除外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办理程序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携带借读所需证件，经招考中心核准开具“转学（借读）通知”安排接受学校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携带上述材料及“转学（借读）通知”去接受学校，经接受学校查对，收取“转学（借读）通知”，在所带的借读证件中的“转学联系单”（或转学证明材料）上盖章确认，接受入学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将盖有接受学校图章的“转学联系单”（或转学证明材料）去原学校办理转出手续，取得“转学证明”及学籍档案；（已取得“转学证明”及学籍档案的，此步骤可以省略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及时将转学证明、学籍档案交予接受学校，以完成入学手续、取得学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415.7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</w:rPr>
                        <w:t>事项名称：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徐汇区中小学办理借读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</w:rPr>
                        <w:t>申办主体：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居住地在本区而非本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区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常住户口、但具备在本区中小学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借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读条件的中小学生父母或其指定的监护人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</w:rPr>
                        <w:t>申办条件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br/>
                        <w:t>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）持有至本区的蓝印户口；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br/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）持有效期内《上海市居住证》；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）初中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、小学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学生在入学第一学期和临毕业的最后一学期一般不予办理借读手续，高中不予办理借读手续。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</w:rPr>
                        <w:t>所需材料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）蓝印户口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簿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或有效期内《上海市居住证》及居住地证明；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br/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）转学联系单；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br/>
                        <w:t>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）学生成长记录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；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）其他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相关证明材料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</w:rPr>
                        <w:t>办理机构（方式）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）由徐汇区教育局招生考试中心统筹安排；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本区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小学毕业后要求继续借读，应在毕业前向就读小学重新申请办理借读手续。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申办时间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：学期开学前一周（双休日除外）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</w:rPr>
                        <w:t>办理程序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）携带借读所需证件，经招考中心核准开具“转学（借读）通知”安排接受学校；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）携带上述材料及“转学（借读）通知”去接受学校，经接受学校查对，收取“转学（借读）通知”，在所带的借读证件中的“转学联系单”（或转学证明材料）上盖章确认，接受入学；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）将盖有接受学校图章的“转学联系单”（或转学证明材料）去原学校办理转出手续，取得“转学证明”及学籍档案；（已取得“转学证明”及学籍档案的，此步骤可以省略）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）及时将转学证明、学籍档案交予接受学校，以完成入学手续、取得学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11:00Z</dcterms:created>
  <dc:creator>番茄花园</dc:creator>
  <dc:description/>
  <cp:keywords/>
  <dc:language>en-US</dc:language>
  <cp:lastModifiedBy>jjp</cp:lastModifiedBy>
  <dcterms:modified xsi:type="dcterms:W3CDTF">2007-12-13T11:44:00Z</dcterms:modified>
  <cp:revision>11</cp:revision>
  <dc:subject/>
  <dc:title>徐汇区中小学办理借读</dc:title>
</cp:coreProperties>
</file>