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关于返聘羊金贞老师任图书管理员决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羊金贞老师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到龄退休，鉴于羊金贞老师在本岗位的突出表现以及学校目前工作需要，经部门提议，本人同意，学校聘任工作小组讨论，决定续聘羊金贞老师继续担任图书馆负责人及图书管理工作。聘期自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董李凤美康健学校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2007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29:00Z</dcterms:created>
  <dc:creator>MS User</dc:creator>
  <dc:description/>
  <cp:keywords/>
  <dc:language>en-US</dc:language>
  <cp:lastModifiedBy>jjp</cp:lastModifiedBy>
  <dcterms:modified xsi:type="dcterms:W3CDTF">2007-12-04T12:10:00Z</dcterms:modified>
  <cp:revision>3</cp:revision>
  <dc:subject/>
  <dc:title>关于返聘羊金贞老师任图书管理员决定</dc:title>
</cp:coreProperties>
</file>