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FF6600"/>
          <w:kern w:val="0"/>
          <w:sz w:val="20"/>
        </w:rPr>
        <w:t>本市“一费制”的具体标准是多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006-12-0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（来源）：徐汇区教育局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根据上海市教育委员会、上海市物价局、上海市财政局《关于上海市义务教育阶段学校实施“一费制”收费办法的意见规定，“一费制”收费标准见下表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每生每学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）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41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本和作业本费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（一期课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（二期课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（一期课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（二期课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13:00Z</dcterms:created>
  <dc:creator>USER</dc:creator>
  <dc:description/>
  <cp:keywords/>
  <dc:language>en-US</dc:language>
  <cp:lastModifiedBy>USER</cp:lastModifiedBy>
  <dcterms:modified xsi:type="dcterms:W3CDTF">2007-09-19T05:13:00Z</dcterms:modified>
  <cp:revision>2</cp:revision>
  <dc:subject/>
  <dc:title>什么是“一费制”？“一费制”的制定原则是什么？“一费制”的实施范围是什么？</dc:title>
</cp:coreProperties>
</file>