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义务教育阶段帮困助学事项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低保家庭和特殊困难家庭学生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请免杂费、书本费及补助生活费的学生（或监护人）向户籍所在地的街道（乡镇）社会救助事务管理所提出书面申请，填写《义务教育阶段帮困助学申请表》，经街道（乡镇）社会救助事务管理所审核确认后，对符合条件者发放相应的帮困助学券（以下简称“助学券”）。申请手续每学期办理一次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到校注册报到时，将助学券交给学校。学校按市教委有关收费标准，办理相应的免费手续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校核对助学券、加盖图章、登记造册后，与区县教育局结算。助学券一学期结算一次。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助学券实行实名制，不得转让和兑换现金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享受助学券的学生同时享受生活补助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其他经济困难家庭学生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减免杂费。学生向学校提出书面申请，填写《杂费减免申请表》，由学校根据学生实际困难程度，经学校领导批准后予以减免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放助学金。学生向学校提出书面申请，并大写《学生助学金申请表》，详细说明家庭收入及困难情况，经学校领导批准后按月发放。每学期评定一次，开学时办理申请手续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4:59:00Z</dcterms:created>
  <dc:creator>陶鸿仙</dc:creator>
  <dc:description/>
  <cp:keywords/>
  <dc:language>en-US</dc:language>
  <cp:lastModifiedBy>USER</cp:lastModifiedBy>
  <dcterms:modified xsi:type="dcterms:W3CDTF">2007-09-19T04:59:00Z</dcterms:modified>
  <cp:revision>2</cp:revision>
  <dc:subject/>
  <dc:title>义务教育阶段帮困助学事项：</dc:title>
</cp:coreProperties>
</file>